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07" w:before="58" w:after="0"/>
        <w:ind w:left="1632" w:hanging="0"/>
        <w:rPr>
          <w:rStyle w:val="FontStyle50"/>
          <w:rFonts w:ascii="Times New Roman" w:hAnsi="Times New Roman" w:cs="Times New Roman"/>
          <w:b/>
          <w:b/>
        </w:rPr>
      </w:pPr>
      <w:r>
        <w:rPr>
          <w:rStyle w:val="FontStyle50"/>
          <w:rFonts w:cs="Times New Roman" w:ascii="Times New Roman" w:hAnsi="Times New Roman"/>
          <w:b/>
        </w:rPr>
        <w:t>Публичный доклад</w:t>
      </w:r>
    </w:p>
    <w:p>
      <w:pPr>
        <w:pStyle w:val="Style81"/>
        <w:widowControl/>
        <w:spacing w:lineRule="exact" w:line="307" w:before="58" w:after="0"/>
        <w:ind w:left="1632" w:hanging="0"/>
        <w:rPr/>
      </w:pPr>
      <w:r>
        <w:rPr>
          <w:rStyle w:val="FontStyle50"/>
          <w:rFonts w:cs="Times New Roman" w:ascii="Times New Roman" w:hAnsi="Times New Roman"/>
          <w:b/>
        </w:rPr>
        <w:t xml:space="preserve">Муниципального общеобразовательного учреждения </w:t>
      </w:r>
    </w:p>
    <w:p>
      <w:pPr>
        <w:pStyle w:val="Style81"/>
        <w:widowControl/>
        <w:spacing w:lineRule="exact" w:line="307" w:before="58" w:after="0"/>
        <w:ind w:left="1632" w:hanging="0"/>
        <w:rPr/>
      </w:pPr>
      <w:r>
        <w:rPr>
          <w:rStyle w:val="FontStyle50"/>
          <w:rFonts w:cs="Times New Roman" w:ascii="Times New Roman" w:hAnsi="Times New Roman"/>
          <w:b/>
        </w:rPr>
        <w:t>средней общеобразовательной школы № 21 г. Сальска</w:t>
      </w:r>
    </w:p>
    <w:p>
      <w:pPr>
        <w:pStyle w:val="Style81"/>
        <w:widowControl/>
        <w:spacing w:lineRule="exact" w:line="307" w:before="58" w:after="0"/>
        <w:ind w:left="1632" w:hanging="0"/>
        <w:rPr/>
      </w:pPr>
      <w:r>
        <w:rPr>
          <w:rStyle w:val="FontStyle50"/>
          <w:rFonts w:cs="Times New Roman" w:ascii="Times New Roman" w:hAnsi="Times New Roman"/>
          <w:b/>
        </w:rPr>
        <w:t>за 2009-2010 учебный год</w:t>
      </w:r>
    </w:p>
    <w:tbl>
      <w:tblPr>
        <w:tblW w:w="10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471"/>
      </w:tblGrid>
      <w:tr>
        <w:trPr>
          <w:trHeight w:val="1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470" w:hanging="0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832" w:hanging="0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>
                <w:rStyle w:val="FontStyle35"/>
              </w:rPr>
            </w:pPr>
            <w:r>
              <w:rPr>
                <w:rStyle w:val="FontStyle44"/>
                <w:rFonts w:cs="Times New Roman" w:ascii="Times New Roman" w:hAnsi="Times New Roman"/>
              </w:rPr>
              <w:t xml:space="preserve">1. Общая </w:t>
            </w:r>
            <w:r>
              <w:rPr>
                <w:rStyle w:val="FontStyle44"/>
                <w:rFonts w:cs="Times New Roman" w:ascii="Times New Roman" w:hAnsi="Times New Roman"/>
                <w:bCs/>
              </w:rPr>
              <w:t>характеристик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Тип, вид, статус учреждения.</w:t>
            </w:r>
          </w:p>
          <w:p>
            <w:pPr>
              <w:pStyle w:val="Style20"/>
              <w:rPr>
                <w:rStyle w:val="FontStyle44"/>
                <w:rFonts w:ascii="Times New Roman" w:hAnsi="Times New Roman" w:cs="Georgia"/>
              </w:rPr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средняя общеобразовательная школа № 21 г. Сальс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632, Ростовская обл., Сальский район, г. Сальск, ул. Островского, 6</w:t>
            </w:r>
          </w:p>
          <w:p>
            <w:pPr>
              <w:pStyle w:val="Style141"/>
              <w:widowControl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Лицензия на образовательную деятельность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йствующая лицензия на осуществление образовате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А № 143766, регистрационный № 10686 от 28 июня 2007г. выдана  Министерством общего и профессионального образования Ростовской области. Лицензия устанавливает, что МОУ СОШ № 21 г. Сальска имеет право на осуществление образовательной деятельности по образовательным программам при соблюдении зафиксированных в приложении к лицензии контрольных нормативов и предельной численности обучающихся: 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ое общее образование (срок освоения 4 года), 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общее образование (срок освоения 5 лет), 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(полное) общее образование (срок освоения 2 года), </w:t>
            </w:r>
          </w:p>
          <w:p>
            <w:pPr>
              <w:pStyle w:val="Style20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ложении к лицензии указано, что школа имеет право осуществления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(срок освоения до 9 лет).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цензия на осуществление образовательной деятельности действительна до 28 июня 2012 г.</w:t>
            </w:r>
          </w:p>
          <w:p>
            <w:pPr>
              <w:pStyle w:val="Style141"/>
              <w:widowControl/>
              <w:rPr>
                <w:rStyle w:val="FontStyle44"/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Style w:val="FontStyle44"/>
                <w:rFonts w:cs="Times New Roman" w:ascii="Times New Roman" w:hAnsi="Times New Roman"/>
                <w:color w:val="FF0000"/>
                <w:lang w:eastAsia="en-US"/>
              </w:rPr>
              <w:t>Государственная аккредитация.</w:t>
            </w:r>
          </w:p>
          <w:p>
            <w:pPr>
              <w:pStyle w:val="Style141"/>
              <w:widowControl/>
              <w:rPr>
                <w:rStyle w:val="FontStyle44"/>
                <w:rFonts w:ascii="Times New Roman" w:hAnsi="Times New Roman" w:cs="Times New Roman"/>
                <w:lang w:eastAsia="en-US"/>
              </w:rPr>
            </w:pPr>
            <w:r>
              <w:rPr>
                <w:rStyle w:val="FontStyle44"/>
                <w:rFonts w:cs="Times New Roman" w:ascii="Times New Roman" w:hAnsi="Times New Roman"/>
                <w:lang w:eastAsia="en-US"/>
              </w:rPr>
              <w:t>В 2010 учебном году школа успешно прошла процедуру аккредитации (Приказ №459 от 10.03.2010г. Региональной службы по надзору и контролю в сфере образования Ростовской области) и получила свидетельство о государственной аккредитации(№394 от 10 марта 2010г)</w:t>
            </w:r>
          </w:p>
          <w:p>
            <w:pPr>
              <w:pStyle w:val="Style141"/>
              <w:widowControl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Характеристика контингента учащихс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01.06.2010г. в школе обучалось 463 ученика - 21 класс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ов начальной школы - 8, основной школы – 10 классов, старшей школы – 3 класс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ингент учащихся в школе составляет: 1- 4 классы – 183 чел., 5-9 классы – 223 чел., 10-11 кл. – 57.  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численность контингента – 533 человека.</w:t>
            </w:r>
          </w:p>
          <w:p>
            <w:pPr>
              <w:pStyle w:val="Style141"/>
              <w:widowControl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Администрация, органы государственно-общественного управления и самоуправл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ая система школы представлена персональными (директор, заместители, учителя, классные руководители) и коллегиальными органами управления (совет школы, педагогический совет, ученический совет, общешкольный и классные родительские комитеты)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обеспечения государственно-общественного управления в МОУ СОШ № 21 г. Сальска 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4580890" cy="454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нференция участников образовательного процесса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высший орган самоуправления школ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35.8pt;mso-wrap-distance-left:9.05pt;mso-wrap-distance-right:9.05pt;mso-wrap-distance-top:0pt;mso-wrap-distance-bottom:0pt;margin-top:2.85pt;mso-position-vertical-relative:text;margin-left:36.35pt;mso-position-horizontal-relative:text">
                      <v:textbo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ференция участников образовательного процесса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ысший орган самоуправления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71120</wp:posOffset>
                      </wp:positionV>
                      <wp:extent cx="635" cy="22860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5.6pt" to="86.8pt,2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0485</wp:posOffset>
                      </wp:positionV>
                      <wp:extent cx="635" cy="229235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pt,5.55pt" to="212.7pt,2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71120</wp:posOffset>
                      </wp:positionV>
                      <wp:extent cx="635" cy="229235"/>
                      <wp:effectExtent l="38100" t="635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5pt,5.6pt" to="350.5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41"/>
              <w:widowControl/>
              <w:tabs>
                <w:tab w:val="clear" w:pos="708"/>
                <w:tab w:val="left" w:pos="36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19380</wp:posOffset>
                      </wp:positionV>
                      <wp:extent cx="933450" cy="2635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учающиес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0.75pt;mso-wrap-distance-left:9.05pt;mso-wrap-distance-right:9.05pt;mso-wrap-distance-top:0pt;mso-wrap-distance-bottom:0pt;margin-top:9.4pt;mso-position-vertical-relative:text;margin-left:48.4pt;mso-position-horizontal-relative:text">
                      <v:textbo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учающиес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19380</wp:posOffset>
                      </wp:positionV>
                      <wp:extent cx="933450" cy="2635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ит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0.75pt;mso-wrap-distance-left:9.05pt;mso-wrap-distance-right:9.05pt;mso-wrap-distance-top:0pt;mso-wrap-distance-bottom:0pt;margin-top:9.4pt;mso-position-vertical-relative:text;margin-left:173.4pt;mso-position-horizontal-relative:text">
                      <v:textbo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ит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119380</wp:posOffset>
                      </wp:positionV>
                      <wp:extent cx="933450" cy="2635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дите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0.75pt;mso-wrap-distance-left:9.05pt;mso-wrap-distance-right:9.05pt;mso-wrap-distance-top:0pt;mso-wrap-distance-bottom:0pt;margin-top:9.4pt;mso-position-vertical-relative:text;margin-left:312.6pt;mso-position-horizontal-relative:text">
                      <v:textbo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ите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1"/>
              <w:widowControl/>
              <w:tabs>
                <w:tab w:val="clear" w:pos="708"/>
                <w:tab w:val="left" w:pos="3851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39065</wp:posOffset>
                      </wp:positionV>
                      <wp:extent cx="0" cy="39497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0.95pt" to="86.75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139065</wp:posOffset>
                      </wp:positionV>
                      <wp:extent cx="0" cy="39497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10.95pt" to="212.75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139065</wp:posOffset>
                      </wp:positionV>
                      <wp:extent cx="0" cy="39497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45pt,10.95pt" to="350.45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8740</wp:posOffset>
                      </wp:positionV>
                      <wp:extent cx="5629275" cy="9448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9275" cy="944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ет Программу развития Учреждения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Вносит предложения об изменении и дополнении Устава Учреждения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Заслушивает отчеты администрации и руководителей органов самоуправления о проделанной работ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25pt;height:74.4pt;mso-wrap-distance-left:9.05pt;mso-wrap-distance-right:9.05pt;mso-wrap-distance-top:0pt;mso-wrap-distance-bottom:0pt;margin-top: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ет Программу развития Учреждения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носит предложения об изменении и дополнении Устава Учреждения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Заслушивает отчеты администрации и руководителей органов самоуправления о проделанной работ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-5715</wp:posOffset>
                      </wp:positionV>
                      <wp:extent cx="2597785" cy="2260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78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номочия (заседания два раза в год)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55pt;height:17.8pt;mso-wrap-distance-left:9.05pt;mso-wrap-distance-right:9.05pt;mso-wrap-distance-top:0pt;mso-wrap-distance-bottom:0pt;margin-top:-0.45pt;mso-position-vertical-relative:text;margin-left:109.15pt;mso-position-horizontal-relative:text">
                      <v:textbo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номочия (заседания два раза в год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е подразделения школы включают в себя следующие службы: 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-хозяйственную часть, 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образовательную часть, 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блок, 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ий блок, 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у, 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к дополнительного образования, 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rStyle w:val="FontStyle4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ую службу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Программа развития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Программа развития школы на 2006-2010 годы «Здоровое детство – здоровая жизнь».</w:t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2. Особенности образовательного процесса</w:t>
            </w:r>
          </w:p>
        </w:tc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Характеристика образовательных программ по ступеням обуч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ое общее 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ервая ступень общего образования. Обучение велос4 по дидактической системе Л.Д.Занкова ( 3-а кл.), по программе «Школа – 2100»  (1-а, 1-б, 2-а, 2-б, 3-а, 3-б) и «Перспективная начальная школа» (4-б кл.) - направлено на реализацию качественно новой  личностно-ориентированной развивающей модели начальной школы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3366"/>
                <w:sz w:val="20"/>
                <w:szCs w:val="20"/>
              </w:rPr>
              <w:t>Целью образования в начальной шк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яется следующее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    </w:t>
            </w:r>
            <w:r>
              <w:rPr>
                <w:rFonts w:cs="Times New Roman" w:ascii="Times New Roman" w:hAnsi="Times New Roman"/>
                <w:bCs/>
                <w:i/>
                <w:iCs/>
                <w:color w:val="800000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и школьника, его творческих способностей, интереса к  учению, формирование желания и умения учиться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    </w:t>
            </w:r>
            <w:r>
              <w:rPr>
                <w:rFonts w:cs="Times New Roman" w:ascii="Times New Roman" w:hAnsi="Times New Roman"/>
                <w:bCs/>
                <w:i/>
                <w:iCs/>
                <w:color w:val="800000"/>
                <w:sz w:val="20"/>
                <w:szCs w:val="20"/>
              </w:rPr>
              <w:t>Воспит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равственных и эстетических чувств, эмоционально-ценностного позитивного отношения к себе и окружающему миру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    </w:t>
            </w:r>
            <w:r>
              <w:rPr>
                <w:rFonts w:cs="Times New Roman" w:ascii="Times New Roman" w:hAnsi="Times New Roman"/>
                <w:bCs/>
                <w:i/>
                <w:iCs/>
                <w:color w:val="800000"/>
                <w:sz w:val="20"/>
                <w:szCs w:val="20"/>
              </w:rPr>
              <w:t>Осв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ы знаний, умений и навыков, опыта осуществления разнообразных видов деятельности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    </w:t>
            </w:r>
            <w:r>
              <w:rPr>
                <w:rFonts w:cs="Times New Roman" w:ascii="Times New Roman" w:hAnsi="Times New Roman"/>
                <w:bCs/>
                <w:i/>
                <w:iCs/>
                <w:color w:val="800000"/>
                <w:sz w:val="20"/>
                <w:szCs w:val="20"/>
              </w:rPr>
              <w:t>Охрана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крепление физического и психического здоровья детей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    </w:t>
            </w:r>
            <w:r>
              <w:rPr>
                <w:rFonts w:cs="Times New Roman" w:ascii="Times New Roman" w:hAnsi="Times New Roman"/>
                <w:bCs/>
                <w:i/>
                <w:iCs/>
                <w:color w:val="800000"/>
                <w:sz w:val="20"/>
                <w:szCs w:val="20"/>
              </w:rPr>
              <w:t>Сохранени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ддержка индивидуальности ребенка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ритетом начального общего образования является  формирование </w:t>
            </w:r>
            <w:r>
              <w:rPr>
                <w:rFonts w:cs="Times New Roman" w:ascii="Times New Roman" w:hAnsi="Times New Roman"/>
                <w:bCs/>
                <w:i/>
                <w:iCs/>
                <w:color w:val="800000"/>
                <w:sz w:val="20"/>
                <w:szCs w:val="20"/>
              </w:rPr>
              <w:t>общеучебных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800000"/>
                <w:sz w:val="20"/>
                <w:szCs w:val="20"/>
              </w:rPr>
              <w:t>умений и навыков.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обучения: деятельностные,  информационные, здоровьесберегающи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ое общее образование призвано помочь развить способности каждого и создать условия для индивидуального развития ребенка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общее образов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 ступень общего образования. Образовательный стандарт ориентирован не только на знаниевый, но в первую очередь на деятельностный компонент образования. Особенностью данной ступени образования является организация культурно-образовательных сред в школе для реализации способностей, возможностей, потребностей и интересов ребенка. Личное развитие детей является приоритетным в сравнении с их учебными успехам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 </w:t>
            </w:r>
            <w:r>
              <w:rPr>
                <w:rFonts w:cs="Times New Roman" w:ascii="Times New Roman" w:hAnsi="Times New Roman"/>
                <w:bCs/>
                <w:color w:val="003366"/>
                <w:sz w:val="20"/>
                <w:szCs w:val="20"/>
              </w:rPr>
              <w:t>Целями образования в основной шк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яется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   </w:t>
            </w:r>
            <w:r>
              <w:rPr>
                <w:rFonts w:cs="Times New Roman" w:ascii="Times New Roman" w:hAnsi="Times New Roman"/>
                <w:bCs/>
                <w:i/>
                <w:iCs/>
                <w:color w:val="800000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остного представления о мире, выпускник должен дости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альной грамотности, необходимой в современном обществе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   </w:t>
            </w:r>
            <w:r>
              <w:rPr>
                <w:rFonts w:cs="Times New Roman" w:ascii="Times New Roman" w:hAnsi="Times New Roman"/>
                <w:bCs/>
                <w:i/>
                <w:iCs/>
                <w:color w:val="800000"/>
                <w:sz w:val="20"/>
                <w:szCs w:val="20"/>
              </w:rPr>
              <w:t>Приобре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а разнообразной деятельности, опыта познания и самопознания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   </w:t>
            </w:r>
            <w:r>
              <w:rPr>
                <w:rFonts w:cs="Times New Roman" w:ascii="Times New Roman" w:hAnsi="Times New Roman"/>
                <w:bCs/>
                <w:i/>
                <w:iCs/>
                <w:color w:val="800000"/>
                <w:sz w:val="20"/>
                <w:szCs w:val="20"/>
              </w:rPr>
              <w:t>Подгот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осуществлению осознанного выбора индивидуальной образовательной и профессиональной траектории. Условием достижения этой цели является предпрофильная подготовка на завершающем этапе обучения в основной школе. В основной школе учащиеся должны научиться самостоятельно ставить цели и определять пути их достижения в реальной жизни, за рамками учебного процесс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обучения: познавательная деятельность, информационно-коммуникативная деятельность. Рефлексивная деятельность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ее (полное) обще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раз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третья, завершающая ступень образовани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ссе модернизации старшая школа подвергается самым существенным структурным, организационным и содержательным изменениям. Суть этих изменений – </w:t>
            </w:r>
            <w:r>
              <w:rPr>
                <w:rFonts w:cs="Times New Roman" w:ascii="Times New Roman" w:hAnsi="Times New Roman"/>
                <w:bCs/>
                <w:i/>
                <w:iCs/>
                <w:color w:val="800000"/>
                <w:sz w:val="20"/>
                <w:szCs w:val="20"/>
              </w:rPr>
              <w:t>обеспечение наибольшей личностной направленности и вариативности образования, его дифференциации и индивидуализ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3366"/>
                <w:sz w:val="20"/>
                <w:szCs w:val="20"/>
              </w:rPr>
              <w:t>Целями образования в средней школе являются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   </w:t>
            </w:r>
            <w:r>
              <w:rPr>
                <w:rFonts w:cs="Times New Roman" w:ascii="Times New Roman" w:hAnsi="Times New Roman"/>
                <w:bCs/>
                <w:i/>
                <w:iCs/>
                <w:color w:val="800000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уча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   </w:t>
            </w:r>
            <w:r>
              <w:rPr>
                <w:rFonts w:cs="Times New Roman" w:ascii="Times New Roman" w:hAnsi="Times New Roman"/>
                <w:bCs/>
                <w:i/>
                <w:iCs/>
                <w:color w:val="800000"/>
                <w:sz w:val="20"/>
                <w:szCs w:val="20"/>
              </w:rPr>
              <w:t>Дифференциация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я с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   </w:t>
            </w:r>
            <w:r>
              <w:rPr>
                <w:rFonts w:cs="Times New Roman" w:ascii="Times New Roman" w:hAnsi="Times New Roman"/>
                <w:bCs/>
                <w:i/>
                <w:iCs/>
                <w:color w:val="800000"/>
                <w:sz w:val="20"/>
                <w:szCs w:val="20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мся равных возможностей для их последующего профессионального образования и профессиональной деятельност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едметы представлены на двух уровнях – базовом и профильном.  Профильный уровень стандарта учебного предмета учащимся выбирается исходя из личных склонностей с  ориентацией на подготовку к последующему профессиональному образованию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и обучения школа формирует самостоятельно исходя из своих возможностей и запросов обучающихся и их родителей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Способы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налитическая, исследовательская, проектная деятельность, моделирование, информационно-коммуникативная деятельность, публичные выступления (дискуссия, полемика, монолог), рефлексивная деятельность, осознание, оценивание и корректировка своего поведения, определение собственного отношения к явлениям окружающей жизни. </w:t>
            </w:r>
          </w:p>
          <w:p>
            <w:pPr>
              <w:pStyle w:val="Style141"/>
              <w:widowControl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Дополнительные образовательные услуги.</w:t>
            </w:r>
          </w:p>
          <w:p>
            <w:pPr>
              <w:pStyle w:val="Style20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 xml:space="preserve">Школа предоставляет бесплатные дополнительные образовательные услуги через систему школьных кружков и секций, а также кружков учреждений дополнительного образования, функционирующих на базе школы в рамках заключаемых договоров о сотрудничестве. </w:t>
            </w:r>
          </w:p>
          <w:p>
            <w:pPr>
              <w:pStyle w:val="Style20"/>
              <w:jc w:val="center"/>
              <w:rPr/>
            </w:pPr>
            <w:r>
              <w:rPr/>
              <w:t>Общешкольные: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3118"/>
              <w:gridCol w:w="4196"/>
            </w:tblGrid>
            <w:tr>
              <w:trPr>
                <w:trHeight w:val="208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И.О. педагог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кружка.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ление деятельности.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олстикова Н.Н.  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Хоровой»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зыкальное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олстикова Н.Н.  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Соло»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зыкальное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дченко Е.А. 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Хореографический кружок»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о – оздоровительное, эстетическое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ахмацкая Л.И. 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ые секции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о- оздоровительное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хмацкий М.В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ые секции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о- оздоровительно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ясорукова Е.А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Юный корреспондент»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лологическое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ясорукова Е.А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Театр юного актера»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атральное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лгакова Т.И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Умелые руки»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ическое</w:t>
                  </w:r>
                </w:p>
              </w:tc>
            </w:tr>
          </w:tbl>
          <w:p>
            <w:pPr>
              <w:pStyle w:val="Style20"/>
              <w:jc w:val="center"/>
              <w:rPr/>
            </w:pPr>
            <w:r>
              <w:rPr/>
              <w:t>Учреждения дополнительного  образования: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701"/>
              <w:gridCol w:w="2693"/>
              <w:gridCol w:w="3548"/>
            </w:tblGrid>
            <w:tr>
              <w:trPr>
                <w:trHeight w:val="236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Ю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И.О. педагог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кружка.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ление деятельности.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рюкова О.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Азбука здоровья» 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ологическое, Здоровьесберегающе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лгакова Т.И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Цветы среди нас»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ологическое, Здоровьесберегающее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кола ис-кусств № 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олстикова Н.Н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узыкальная грамота»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зыкальное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ркулова Л.Н.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Художественная вышивка»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удожественно- эстетическое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валенко И.Д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Изобразительное искусство»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удожественно- эстетическое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исков В.С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 Белая ладья »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ахматное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дченко Е.А.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Хореографический кружок»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о – оздоровительное, эстетическое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Ю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именко С.В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авила безопасности дорожного движения»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о- оздоровительное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ЮС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ахмацкая Л.И.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ые секции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о- оздоровительное</w:t>
                  </w:r>
                </w:p>
              </w:tc>
            </w:tr>
          </w:tbl>
          <w:p>
            <w:pPr>
              <w:pStyle w:val="Style141"/>
              <w:widowControl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Организация изучения иностранных языков.</w:t>
            </w:r>
          </w:p>
          <w:p>
            <w:pPr>
              <w:pStyle w:val="Style141"/>
              <w:widowControl/>
              <w:rPr>
                <w:rStyle w:val="FontStyle44"/>
                <w:rFonts w:ascii="Times New Roman" w:hAnsi="Times New Roman" w:cs="Times New Roman"/>
              </w:rPr>
            </w:pPr>
            <w:r>
              <w:rPr>
                <w:rStyle w:val="FontStyle44"/>
                <w:rFonts w:cs="Times New Roman" w:ascii="Times New Roman" w:hAnsi="Times New Roman"/>
              </w:rPr>
              <w:t>Обучение школьников иностранному языку (английскому) в школе осуществляется со второго класса.  2-4 классы – по 2 часа в неделю, 5-11 классы – по 3 часа в неделю. При наполняемости классов в 25 человек осуществляется деление на группы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Инновационные образовательные программы и технологии, в частности, информационные технологии.</w:t>
            </w:r>
          </w:p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  <w:gridCol w:w="3402"/>
              <w:gridCol w:w="2925"/>
            </w:tblGrid>
            <w:tr>
              <w:trPr>
                <w:trHeight w:val="466" w:hRule="atLeast"/>
              </w:trPr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Группа образовательных и педагогических технолог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Образовательная технология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Кто применяет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Технологии на основе эффективности  управления и организации учебного процесс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Компьютерные (информационные) технологии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На всех ступенях обуч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Технология поддерживающего обуче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Технология модульного обучения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 xml:space="preserve">Начальная школа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Технологии развивающего обуче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Технология проектного обучения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 xml:space="preserve">Средняя и старшая школы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Технология учебной дискуссии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 xml:space="preserve">Средняя и старшая школы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Система развивающего обучения Занкова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Начальная школа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Личностно ориентированное развивающее обучение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На всех ступенях обуч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Технологии на основе активизации и интенсификации деятельности обучающихс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Игровые технологии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Начальная и средняя школа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Проблемное обучение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На всех ступенях обучения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Частнопредметные технолог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Технология совершенствования общеучебных умений и навыков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Начальная школа</w:t>
                  </w:r>
                </w:p>
              </w:tc>
            </w:tr>
          </w:tbl>
          <w:p>
            <w:pPr>
              <w:pStyle w:val="TextBodyIndent"/>
              <w:ind w:right="150" w:hanging="0"/>
              <w:jc w:val="left"/>
              <w:rPr/>
            </w:pPr>
            <w:r>
              <w:rPr>
                <w:b w:val="false"/>
                <w:bCs/>
                <w:i w:val="false"/>
                <w:color w:val="FF0000"/>
                <w:sz w:val="20"/>
              </w:rPr>
              <w:t>Формы организации учебно-воспитательного процесса в школе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720" w:right="150" w:hanging="36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Уроки (классно-урочная форма). </w:t>
            </w:r>
          </w:p>
          <w:p>
            <w:pPr>
              <w:pStyle w:val="TextBodyIndent"/>
              <w:numPr>
                <w:ilvl w:val="0"/>
                <w:numId w:val="6"/>
              </w:numPr>
              <w:ind w:left="720" w:right="150" w:hanging="360"/>
              <w:rPr/>
            </w:pPr>
            <w:r>
              <w:rPr>
                <w:b w:val="false"/>
                <w:bCs/>
                <w:i w:val="false"/>
                <w:sz w:val="20"/>
              </w:rPr>
              <w:t>Лекции, семинары, практикумы, лабораторные, контрольные, зачёты,  беседы, тестирование (лекционно-зачётная форма)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720" w:right="150" w:hanging="36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Индивидуальное обучение (на дому) больных детей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720" w:right="150" w:hanging="36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Консультации по предметам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720" w:right="150" w:hanging="360"/>
              <w:rPr/>
            </w:pPr>
            <w:r>
              <w:rPr>
                <w:b w:val="false"/>
                <w:bCs/>
                <w:i w:val="false"/>
                <w:sz w:val="20"/>
              </w:rPr>
              <w:t>Элективные курсы в 10-11-х  кл.  и  в 8-9-х кл. (профильная и предпрофильная подготовка)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720" w:right="150" w:hanging="36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Олимпиады. Конкурсы. Научно-исследовательская работа (ДАНЮИ)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720" w:right="150" w:hanging="36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Предметные недели. Открытые уроки.</w:t>
            </w:r>
          </w:p>
          <w:p>
            <w:pPr>
              <w:pStyle w:val="Style141"/>
              <w:widowControl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Научные общества, творческие объединения, кружки, секции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В школе созданы школьные методические объединения учителей-предметников и классных руководителей: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1) ШМО учителей филологии и искусства, ШМО учителей математики, физики, информатики и технологии, ШМО общественно-естественного цикла и физической культуры, ШМО учителей начальных классов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2) ШМО классных руководителей начальной школы, ШМО классных руководителей 5-8 классов, ШМО классных руководителей 9-11 классов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Действуют творческие группы учителей-предметников: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>
                <w:rStyle w:val="FontStyle44"/>
                <w:rFonts w:ascii="Times New Roman" w:hAnsi="Times New Roman" w:cs="Times New Roman"/>
              </w:rPr>
            </w:pPr>
            <w:r>
              <w:rPr>
                <w:rStyle w:val="FontStyle44"/>
                <w:rFonts w:cs="Times New Roman" w:ascii="Times New Roman" w:hAnsi="Times New Roman"/>
              </w:rPr>
              <w:t>Проектная и исследовательская деятельность в урочной и внеурочной деятельности.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44"/>
                <w:rFonts w:cs="Times New Roman" w:ascii="Times New Roman" w:hAnsi="Times New Roman"/>
              </w:rPr>
              <w:t>Система подготовки школьников к ЕГЭ по математике.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Информационные технологии как средство повышения мотивации учения школьников.</w:t>
            </w:r>
          </w:p>
          <w:p>
            <w:pPr>
              <w:pStyle w:val="Style1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Здоровьесберегающие технологии Базарного на уроках начальной школы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На протяжении многих лет школьники объединены в научное общество «Шаг в будущее», где проходит подготовка обучающихся к школьным, муниципальным и региональным конкурсам, подготовка к ДАНЮИ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Характеристика системы психолого-медико-социального сопровождения.</w:t>
            </w:r>
          </w:p>
          <w:p>
            <w:pPr>
              <w:pStyle w:val="Style141"/>
              <w:widowControl/>
              <w:rPr>
                <w:rStyle w:val="FontStyle44"/>
                <w:rFonts w:ascii="Times New Roman" w:hAnsi="Times New Roman" w:cs="Times New Roman"/>
              </w:rPr>
            </w:pPr>
            <w:r>
              <w:rPr>
                <w:rStyle w:val="FontStyle44"/>
                <w:rFonts w:cs="Times New Roman" w:ascii="Times New Roman" w:hAnsi="Times New Roman"/>
              </w:rPr>
              <w:t xml:space="preserve">В течение многих лет в школе работает психолог, который осуществляет психологическую поддержку образовательного процесса, проводит скрининг, тестирование и анкетирование учителей и учеников, диагностику. Работа психолога школы направлена на сохранение комфортной обстановки в школе, на сохранение психического здоровья всех участников образовательного процесса, кроме того, его работа направле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ннего выявления познавательных и профессиональных интересов учащихся. Психолог содействует интеллектуальному и личностному развитию каждого ребенка, предупреждению возможных социально-психологических проблем у учащихся и их родителей, оказывает психолого-педагогическую поддержку для успешного обучения и развития личности. Психолог школы работает в тесном сотрудничестве с классными руководителями,   социальным педагогом и психологической службой при УО Сальского района,</w:t>
            </w:r>
            <w:r>
              <w:rPr>
                <w:rStyle w:val="FontStyle44"/>
                <w:rFonts w:cs="Times New Roman" w:ascii="Times New Roman" w:hAnsi="Times New Roman"/>
              </w:rPr>
              <w:t xml:space="preserve"> участвует в работе школьной ПМПК.</w:t>
            </w:r>
          </w:p>
          <w:p>
            <w:pPr>
              <w:pStyle w:val="Style141"/>
              <w:widowControl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Характеристика внутришкольной системы оценки качества.</w:t>
            </w:r>
          </w:p>
          <w:p>
            <w:pPr>
              <w:pStyle w:val="Style141"/>
              <w:widowControl/>
              <w:rPr>
                <w:rStyle w:val="FontStyle44"/>
                <w:rFonts w:ascii="Times New Roman" w:hAnsi="Times New Roman" w:cs="Times New Roman"/>
              </w:rPr>
            </w:pPr>
            <w:r>
              <w:rPr>
                <w:rStyle w:val="FontStyle44"/>
                <w:rFonts w:cs="Times New Roman" w:ascii="Times New Roman" w:hAnsi="Times New Roman"/>
              </w:rPr>
              <w:t>В школе оценка качества образования осуществляется посредством: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44"/>
                <w:rFonts w:cs="Times New Roman" w:ascii="Times New Roman" w:hAnsi="Times New Roman"/>
              </w:rPr>
              <w:t>системы внутришкольного контроля;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общественной экспертизы качества образования;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профессиональной экспертизы качества образования (внешний аудит)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Объекты внутришкольной системы качества образования: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44"/>
                <w:rFonts w:cs="Times New Roman" w:ascii="Times New Roman" w:hAnsi="Times New Roman"/>
              </w:rPr>
              <w:t>ученики школы;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44"/>
                <w:rFonts w:cs="Times New Roman" w:ascii="Times New Roman" w:hAnsi="Times New Roman"/>
              </w:rPr>
              <w:t>учителя школы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Предметы внутришкольной системы оценки качества образования:</w:t>
            </w:r>
          </w:p>
          <w:p>
            <w:pPr>
              <w:pStyle w:val="Style14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основные и дополнительные образовательные программы и условия их реализации;</w:t>
            </w:r>
          </w:p>
          <w:p>
            <w:pPr>
              <w:pStyle w:val="Style14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44"/>
                <w:rFonts w:cs="Times New Roman" w:ascii="Times New Roman" w:hAnsi="Times New Roman"/>
              </w:rPr>
              <w:t>учебные и внеучебные достижения обучающихся, степень соответствия результатов освоения школьниками образовательных программ государственному и социальному стандарту;</w:t>
            </w:r>
          </w:p>
          <w:p>
            <w:pPr>
              <w:pStyle w:val="Style14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44"/>
                <w:rFonts w:cs="Times New Roman" w:ascii="Times New Roman" w:hAnsi="Times New Roman"/>
              </w:rPr>
              <w:t>уровень учебной и социальной компетентности обучающихся;</w:t>
            </w:r>
          </w:p>
          <w:p>
            <w:pPr>
              <w:pStyle w:val="Style14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продуктивность, профессионализм и квалификация педагогических работников;</w:t>
            </w:r>
          </w:p>
          <w:p>
            <w:pPr>
              <w:pStyle w:val="Style14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качество условий организации учебно-воспитательного процесса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Общественная и профессиональная экспертиза качества образования: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rPr>
                <w:rStyle w:val="FontStyle44"/>
                <w:rFonts w:ascii="Times New Roman" w:hAnsi="Times New Roman" w:cs="Times New Roman"/>
              </w:rPr>
            </w:pPr>
            <w:r>
              <w:rPr>
                <w:rStyle w:val="FontStyle44"/>
                <w:rFonts w:cs="Times New Roman" w:ascii="Times New Roman" w:hAnsi="Times New Roman"/>
              </w:rPr>
              <w:t>школьная система оценки качества образования предполагает широкое участие в осуществлении оценочной деятельности общественных и профессиональных объединений в качестве экспертов и обеспечивает реализацию прав родительской общественности и профессиональных сообществ по включению в процесс оценки качества образования в школе.</w:t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rPr/>
            </w:pPr>
            <w:r>
              <w:rPr>
                <w:rStyle w:val="FontStyle35"/>
                <w:b w:val="false"/>
                <w:spacing w:val="20"/>
              </w:rPr>
              <w:t>3.</w:t>
            </w:r>
            <w:r>
              <w:rPr>
                <w:rStyle w:val="FontStyle35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</w:rPr>
              <w:t>Условия осуществления образовательного процесса</w:t>
            </w:r>
          </w:p>
        </w:tc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Режим работ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лжительность учебного года составляет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ля 1-х классов – 33 учебные недели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ля 2 – 8, 10 классов – 35 учебных недель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ля 9-х и 11-х классов – 34 учебные недел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ельность урок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1 классе – 35 минут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 2-х – 11-х классах – 45 минут.</w:t>
            </w:r>
          </w:p>
          <w:p>
            <w:pPr>
              <w:pStyle w:val="Style20"/>
              <w:jc w:val="both"/>
              <w:rPr>
                <w:rStyle w:val="FontStyle4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работает в одну смену. </w:t>
            </w:r>
          </w:p>
          <w:p>
            <w:pPr>
              <w:pStyle w:val="Style141"/>
              <w:widowControl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Учебно-материальная база, благоустройство и оснащенность.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object w:dxaOrig="8960" w:dyaOrig="33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6.1pt;height:161.3pt" filled="f" o:ole="">
                  <v:imagedata r:id="rId3" o:title=""/>
                </v:shape>
                <o:OLEObject Type="Embed" ProgID="Excel.Sheet.12" ShapeID="ole_rId2" DrawAspect="Content" ObjectID="_515290741" r:id="rId2"/>
              </w:objec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T</w:t>
            </w:r>
            <w:r>
              <w:rPr>
                <w:rStyle w:val="FontStyle44"/>
                <w:rFonts w:cs="Times New Roman" w:ascii="Times New Roman" w:hAnsi="Times New Roman"/>
                <w:color w:val="FF0000"/>
                <w:sz w:val="24"/>
                <w:szCs w:val="24"/>
              </w:rPr>
              <w:t>-инфраструк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09-2010 учебном году все школьные кабинеты и классы оснащены компьютерами и проекторами. С целью совершенствования ИТ-инфраструктуры к концу учебного года было осуществлено подключение всех компьютеров в локальную сеть школы и в Интернет. В соответствии с требованиями перехода на бесплатное программное обеспечение 25% школьных компьютеров переведены на операционную систему «Линукс»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Организация медицинского обслужив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школе по договору с МУЗ ЦРБ работает квалифицированный медицинский работник, функционал которой: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прививок школьникам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консультативной и неотложной помощ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мероприятий по санитарно-гигиеническому просвещению учеников, родителей и педагог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леживание динамики здоровья школьник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 в медико-психолого-педагогических консилиумах школ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глашение врачей для проведения тематических занятий со школьниками по вопросу сохранения, укрепления здоровья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шей школе медицинская помощь доступна всем участникам образовательного процесса. Как учащиеся, так  и работники школы проходят обязательные профилактические осмотры в установленном порядке. В истекшем году учреждением выполнены работы по оптимизации условий предоставления медицинских услуг учащимся и работникам школы: медицинский кабинет школы оборудован в соответствии с требованиями к его лицензированию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регулярно пополняется необходимыми медикаментами – средствами первой медицинской помощи. В рамках программы развития школы «Здоровое детство - здоровая жизнь» медицинская сестра ведет большую информационно- пропагандистскую работу, а также  работу по мониторингу и анализу состояния здоровья учащихся и учителей. </w:t>
            </w:r>
          </w:p>
          <w:p>
            <w:pPr>
              <w:pStyle w:val="Style141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рганизация питания</w:t>
            </w:r>
            <w:r>
              <w:rPr/>
              <w:t xml:space="preserve"> в школе (в сравнении за три года)</w:t>
            </w:r>
          </w:p>
          <w:tbl>
            <w:tblPr>
              <w:tblW w:w="5923" w:type="dxa"/>
              <w:jc w:val="left"/>
              <w:tblInd w:w="104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86"/>
              <w:gridCol w:w="1379"/>
              <w:gridCol w:w="1379"/>
              <w:gridCol w:w="1379"/>
            </w:tblGrid>
            <w:tr>
              <w:trPr>
                <w:trHeight w:val="270" w:hRule="atLeast"/>
              </w:trPr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7-08</w:t>
                  </w:r>
                </w:p>
              </w:tc>
              <w:tc>
                <w:tcPr>
                  <w:tcW w:w="1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8-09</w:t>
                  </w:r>
                </w:p>
              </w:tc>
              <w:tc>
                <w:tcPr>
                  <w:tcW w:w="1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9-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ьготники</w:t>
                  </w:r>
                </w:p>
              </w:tc>
              <w:tc>
                <w:tcPr>
                  <w:tcW w:w="1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тники</w:t>
                  </w:r>
                </w:p>
              </w:tc>
              <w:tc>
                <w:tcPr>
                  <w:tcW w:w="1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1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охвата</w:t>
                  </w:r>
                </w:p>
              </w:tc>
              <w:tc>
                <w:tcPr>
                  <w:tcW w:w="1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,6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ейшим фактором здоровья ребенка является соблюдение принципов рационального питания на всем протяжение его жизни.   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школе организацию горячего питания осуществляет ИП Рыбникова Т.Ф. в оборудованной для этих целей школьной столовой, располагающей минимальным набором технологического оборудования В рамках заключенного контракта ИП обеспечивает завтраки, обеды, выпечки в буфет. Ассортимент блюд соответствует   рациону питания, согласованному в установленном порядке с Ростпотребнадзором.   Режим организации приемов пищи и режим работы столовой соответствует учебно-воспитательному режиму ОУ. Питание обучающихся начальной школы осуществляется только при условии контроля за приемом пищи со стороны педагог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е работает школьная комиссия по контролю за организацией и качеством питания в целях охраны и укрепления здоровья учащихся, в которую входят представители родительской общественности, член  профсоюзного комитета и медицинский работник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остановлением Администрации Сальского района «Об организации питания в муниципальных общеобразовательных учреждениях Сальского района» школа обеспечивает дотационное питание 182 ученикам начальной, средней и старшей школы  из многодетных и социально не защищенных семе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желанию родителей все учащиеся обеспечиваются  платными обедами и завтраками  из расчета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ый завтрак – 18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ый обед – 23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молоко в качестве дополнительного завтрака, как и в прошлом году, получали в истекшем году все обучающиеся начальной школы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еспечение безопасности  образовательного учрежд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ая безопасность  образовательного учреждения обеспечивается пожарной системой  сигнализации и голосового сообщения о пожаре, техническое обслуживание которой обеспечивает ООО «Пожтехсервис» ОСБ. В школе имеется поэтажный план эвакуации  и необходимая наглядная агитация на случай пожара и террористической угрозы. Вопросы противопожарной безопасности и поведения во время террористического захвата в заложники изучаются в программе ОБЖ и на классных часах классными руководителями. Для обеспечения должной безопасности образовательного процесса и состояния систем жизнеобеспечения в истекшем году была планово проведена следующая работ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ены  планы эвакуации в случае пожара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раза в год проводились совместные тренировки с расчетами пожнадзора по эвакуации учащихся 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не допускается захламленность территории, здания, подвальных помещений;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дороги, проезды, проходы, пути эвакуации содержатся свободными и устраняются предпосылки для их загромождения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из числа работников школы создана добровольная пожарная дружина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числа учащихся 8-б  класса создана ДЮП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регулярно проводилась разъяснительная работа по профилактике пожара и по отработке действий во время пожара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ях недопущения в здание и на территорию школы  посторонних лиц утвержден определенный регламент работы вахтера и лиц, осуществляющих  пропускной режим.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й со сто</w:t>
              <w:softHyphen/>
              <w:t>роны органов Роспотребнадзора (СЭС), противопо</w:t>
              <w:softHyphen/>
              <w:t>жарной безопасности, инспекции по охране труда и др. в истекшем учебном году школа не имела.</w:t>
            </w:r>
          </w:p>
          <w:p>
            <w:pPr>
              <w:pStyle w:val="Style141"/>
              <w:widowControl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Условия для обучения учащихся с ограниченными возможностями здоровья.</w:t>
            </w:r>
          </w:p>
          <w:p>
            <w:pPr>
              <w:pStyle w:val="Style141"/>
              <w:widowControl/>
              <w:ind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21 г. Сальска осуществляет работу по обучении детей, находящихся на индивидуальном обучении на дому, в соответствии с нормативными документами федерального, регионального, муниципального и школьного уровней. В 2009-2010 учебном году на индивидуальном обучении находились</w:t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  <w:gridCol w:w="1396"/>
              <w:gridCol w:w="4211"/>
            </w:tblGrid>
            <w:tr>
              <w:trPr>
                <w:trHeight w:val="238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с, вид программы, кол – во часов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ндарев Андрей Сергееви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.06.1994г.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класс, общеобразовательная, 10часов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венко Кирилл Романови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.09.1993г.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класс, коррекционная - 8 вид, 10час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ролова Анастасия Владимировна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.09.1999г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класс, общеобразовательная, 8 часов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ореев Олег Иванови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.05.2001г.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ласс, общеобразовательная, 8 часов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й Ксения Владимировна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.06.1999г.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ласс, коррекционная - 7 вид, 8 часов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олёв Евгений Андрееви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.01.2000г.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ласс, коррекционная - 8 вид, 8 час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ое планирование составлено с учетом специфики усвоения учебного материала детьми, испытывающими трудности в обучении, на основании общеобразовательных программ, специальных программ (специальных коррекцион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), а также методических рекомендаций «Об индивидуальных и групповых коррекционных занятиях с учащимися специальных школ и классов выравнивания для детей с задержкой психического развития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составлено на две недели, чтобы уроки, которые в учебном плане представлены 0,5ч., не дробились. При определении времени работы учителей на дому с учениками были учтены пожелания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домашней работы для всех учеников носи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доровьесберегающ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: учителя не перегружают школьников, стараются изучать учебный материал на занятиях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рганизация  работы по охране прав детств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остановлением Администрации Ростовской области № 628 от 31.12.2008г. «Об  уполномоченном по правам ребенка в общеобразовательных учреждениях Ростовской области» с 1 сентября в школе был избран уполномоченный по правам ребенка. Им стала психолог школы Бирюкова О.М.  Одним из главных направлений деятельности Уполномоченного являлась работа с обращениями граждан, проводимая в соответствии с Федеральным законом от 02.05.2006 года 59-ФЗ «О порядке  рассмотрения обращений граждан Российской Федерации», областным законом от 18.09.2006 года № 540-ЗС «Об обращениях граждан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текшем учебном году уполномоченным  по правам ребенка было рассмотрено  9   обращений. Из них  2   от родителей учащихся, 5 от несовершеннолетних и 2 от классных руководителей. Большая доля обращений  - (54% )связана с разрешением конфликтных ситуаций между участниками образовательного процес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3%случаев  уполномоченный принимал участие в следственных мероприятиях в качестве третьего лица при  допросе несовершеннолетних в качестве свидетелей  совершенных правонаруш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рассмотрения  обращений можно отметить, что  100% обращений, принятых к рассмотрению Уполномоченным, решены положительно.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у  Уполномоченного  в защите прав участников образовательного процесса в 2009/2010 учебном  году можно оценить как удовлетворительную, но  необходимо  отметить, что нужно более активно вести работу по преодолению скептического отношения у некоторых учащихся, родителей, педагогов  к обязательности уважения  прав и свобод человека.  </w:t>
            </w:r>
          </w:p>
          <w:p>
            <w:pPr>
              <w:pStyle w:val="Style141"/>
              <w:widowControl/>
              <w:ind w:firstLine="1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 xml:space="preserve">Кадровый состав (административный, педагогический, вспомогательный: уровень квалификации; система повышения квалификации; награды; звания; заслуги). </w:t>
            </w:r>
          </w:p>
          <w:p>
            <w:pPr>
              <w:pStyle w:val="Style141"/>
              <w:widowControl/>
              <w:ind w:firstLine="10"/>
              <w:rPr/>
            </w:pPr>
            <w:r>
              <w:rPr/>
              <w:t>1) Награды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7006"/>
            </w:tblGrid>
            <w:tr>
              <w:trPr>
                <w:trHeight w:val="218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kern w:val="2"/>
                      <w:position w:val="1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kern w:val="2"/>
                      <w:position w:val="1"/>
                      <w:sz w:val="20"/>
                    </w:rPr>
                    <w:t>Кол-во учителей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kern w:val="2"/>
                      <w:position w:val="1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kern w:val="2"/>
                      <w:position w:val="1"/>
                      <w:sz w:val="20"/>
                    </w:rPr>
                    <w:t>Наименование награды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Cs/>
                      <w:i w:val="false"/>
                      <w:i w:val="false"/>
                      <w:kern w:val="2"/>
                      <w:position w:val="1"/>
                      <w:sz w:val="20"/>
                    </w:rPr>
                  </w:pPr>
                  <w:r>
                    <w:rPr>
                      <w:bCs/>
                      <w:i w:val="false"/>
                      <w:kern w:val="2"/>
                      <w:position w:val="1"/>
                      <w:sz w:val="20"/>
                    </w:rPr>
                    <w:t>1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kern w:val="2"/>
                      <w:position w:val="1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kern w:val="2"/>
                      <w:position w:val="1"/>
                      <w:sz w:val="20"/>
                    </w:rPr>
                    <w:t>Нагрудный знак «Отличник народного просвещения»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Cs/>
                      <w:i w:val="false"/>
                      <w:i w:val="false"/>
                      <w:kern w:val="2"/>
                      <w:position w:val="1"/>
                      <w:sz w:val="20"/>
                    </w:rPr>
                  </w:pPr>
                  <w:r>
                    <w:rPr>
                      <w:bCs/>
                      <w:i w:val="false"/>
                      <w:kern w:val="2"/>
                      <w:position w:val="1"/>
                      <w:sz w:val="20"/>
                    </w:rPr>
                    <w:t>2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kern w:val="2"/>
                      <w:position w:val="1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kern w:val="2"/>
                      <w:position w:val="1"/>
                      <w:sz w:val="20"/>
                    </w:rPr>
                    <w:t>Нагрудный знак «Почетный работник общего образования РФ»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Cs/>
                      <w:i w:val="false"/>
                      <w:i w:val="false"/>
                      <w:kern w:val="2"/>
                      <w:position w:val="1"/>
                      <w:sz w:val="20"/>
                    </w:rPr>
                  </w:pPr>
                  <w:r>
                    <w:rPr>
                      <w:bCs/>
                      <w:i w:val="false"/>
                      <w:kern w:val="2"/>
                      <w:position w:val="1"/>
                      <w:sz w:val="20"/>
                    </w:rPr>
                    <w:t>6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left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Почетная грамота Министерства образования и науки РФ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Cs/>
                      <w:i w:val="false"/>
                      <w:i w:val="false"/>
                      <w:kern w:val="2"/>
                      <w:position w:val="1"/>
                      <w:sz w:val="20"/>
                    </w:rPr>
                  </w:pPr>
                  <w:r>
                    <w:rPr>
                      <w:bCs/>
                      <w:i w:val="false"/>
                      <w:kern w:val="2"/>
                      <w:position w:val="1"/>
                      <w:sz w:val="20"/>
                    </w:rPr>
                    <w:t>2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Почетная грамота Министерства общего и профессионального образования Ростовской области</w:t>
                  </w:r>
                </w:p>
              </w:tc>
            </w:tr>
          </w:tbl>
          <w:p>
            <w:pPr>
              <w:pStyle w:val="Style141"/>
              <w:widowControl/>
              <w:ind w:firstLine="10"/>
              <w:rPr/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2) Квалификация</w:t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4035"/>
            </w:tblGrid>
            <w:tr>
              <w:trPr>
                <w:trHeight w:val="306" w:hRule="atLeast"/>
              </w:trPr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Квалификационная категория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bCs/>
                      <w:i w:val="false"/>
                      <w:sz w:val="20"/>
                    </w:rPr>
                    <w:t>2009-2010 учебный год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Высшая квалификационная категория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1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1-я квалификационная категория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12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2-я квалификационная категория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1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Итого (кол-во,    %)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32 из 33           (97%)</w:t>
                  </w:r>
                </w:p>
              </w:tc>
            </w:tr>
          </w:tbl>
          <w:p>
            <w:pPr>
              <w:pStyle w:val="Style141"/>
              <w:widowControl/>
              <w:ind w:firstLine="10"/>
              <w:rPr/>
            </w:pPr>
            <w:r>
              <w:rPr/>
              <w:t>3) Прохождение курсов</w:t>
            </w:r>
          </w:p>
          <w:tbl>
            <w:tblPr>
              <w:tblW w:w="854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69"/>
              <w:gridCol w:w="1984"/>
              <w:gridCol w:w="1990"/>
            </w:tblGrid>
            <w:tr>
              <w:trPr>
                <w:trHeight w:val="300" w:hRule="atLeast"/>
              </w:trPr>
              <w:tc>
                <w:tcPr>
                  <w:tcW w:w="45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8-09</w:t>
                  </w:r>
                </w:p>
              </w:tc>
              <w:tc>
                <w:tcPr>
                  <w:tcW w:w="1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9-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шли курсовую подготовку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явления на повышение квалификации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TextBodyIndent"/>
              <w:ind w:right="150" w:hanging="0"/>
              <w:rPr/>
            </w:pPr>
            <w:r>
              <w:rPr/>
              <w:t>4) % учителей, владеющих и применяющих ИКТ в учебно-воспитательном процессе:</w:t>
            </w:r>
          </w:p>
          <w:tbl>
            <w:tblPr>
              <w:tblW w:w="62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2093"/>
              <w:gridCol w:w="2093"/>
            </w:tblGrid>
            <w:tr>
              <w:trPr>
                <w:trHeight w:val="253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 xml:space="preserve">Год 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kern w:val="2"/>
                      <w:position w:val="1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kern w:val="2"/>
                      <w:position w:val="1"/>
                      <w:sz w:val="20"/>
                    </w:rPr>
                    <w:t>2008 - 2009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kern w:val="2"/>
                      <w:position w:val="1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kern w:val="2"/>
                      <w:position w:val="1"/>
                      <w:sz w:val="20"/>
                    </w:rPr>
                    <w:t>2009 - 201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 xml:space="preserve">%           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100% (33 ч-ка)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100% (33 ч-ка)</w:t>
                  </w:r>
                </w:p>
              </w:tc>
            </w:tr>
          </w:tbl>
          <w:p>
            <w:pPr>
              <w:pStyle w:val="Style141"/>
              <w:widowControl/>
              <w:ind w:firstLine="1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Средняя наполняемость классов.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наполняемость классов – 23 человек (на начало года). </w:t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4. Результаты деятельности учреждения, качество образования</w:t>
            </w:r>
          </w:p>
        </w:tc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Результаты единого государственного экзамен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сударственной (итоговой) аттестации в 2009-2010 учебном году принимали участие выпускники 11-а и 11-б классов МОУ СОШ № 21 г. Сальска в количестве 34 человек (100%).  Успешно её выдержали и получили документ о среднем (полном) общем  образовании все 34 (100%) ученик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й медалью «За особые успехи в учении» награждены выпускницы 11-а класса Диденко Татьяна Сергеевна и Федоревская Елена Васильевн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бряными медалями «За особые успехи в учении» награждены пять выпускниц 11-а класса – Горбаченко Ксения Романовна, Собкало Дарья Витальевна, Постельная Алёна Евгеньевна, Сорокина Кристина Александровна и Сорокина София Александровн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135"/>
              <w:gridCol w:w="1243"/>
              <w:gridCol w:w="1444"/>
              <w:gridCol w:w="1294"/>
              <w:gridCol w:w="1221"/>
              <w:gridCol w:w="1718"/>
            </w:tblGrid>
            <w:tr>
              <w:trPr>
                <w:trHeight w:val="1593" w:hRule="atLeast"/>
              </w:trPr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дмет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-во сдававших ЕГЭ по базе данных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л-во не явившихся на ЕГЭ </w:t>
                    <w:br/>
                    <w:t>(отказ)</w:t>
                  </w:r>
                </w:p>
              </w:tc>
              <w:tc>
                <w:tcPr>
                  <w:tcW w:w="1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-во не сдавших ЕГЭ в установ-ленные сроки по двум обязательным предметам</w:t>
                  </w:r>
                </w:p>
              </w:tc>
              <w:tc>
                <w:tcPr>
                  <w:tcW w:w="12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-во  не сдавших ЕГЭ при повторной пересдаче</w:t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-во подавших апелляцию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предме-там и прошедшие её</w:t>
                  </w:r>
                </w:p>
              </w:tc>
              <w:tc>
                <w:tcPr>
                  <w:tcW w:w="1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-во успешно прошедших  и не прошедших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ударственную (итоговую)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ттестацию в форме ЕГЭ ( /)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темат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2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усский 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2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зика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(Пономарев Сергей)</w:t>
                  </w:r>
                </w:p>
              </w:tc>
              <w:tc>
                <w:tcPr>
                  <w:tcW w:w="1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имия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ология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еств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/1 (Ивашина Дарья)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рия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(Диденко Татьяна)</w:t>
                  </w:r>
                </w:p>
              </w:tc>
              <w:tc>
                <w:tcPr>
                  <w:tcW w:w="1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гр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терат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гл.яз.</w:t>
                  </w:r>
                </w:p>
              </w:tc>
              <w:tc>
                <w:tcPr>
                  <w:tcW w:w="1135" w:type="dxa"/>
                  <w:tcBorders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tcBorders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итоговой аттестации в форме ЕГЭ – 58,3, что выше на 3,5 , чем в 2008-2009 учебном году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Результаты итоговой аттестации в 11-х классах (в сравнении за 5 лет )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1386"/>
              <w:gridCol w:w="718"/>
              <w:gridCol w:w="737"/>
              <w:gridCol w:w="631"/>
              <w:gridCol w:w="592"/>
              <w:gridCol w:w="680"/>
              <w:gridCol w:w="688"/>
              <w:gridCol w:w="1254"/>
              <w:gridCol w:w="577"/>
              <w:gridCol w:w="1044"/>
            </w:tblGrid>
            <w:tr>
              <w:trPr>
                <w:trHeight w:val="46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05-2006 учебный год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06-2007 учебный год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right" w:pos="1875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2007-2008 </w:t>
                    <w:tab/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чебный год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right" w:pos="1875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2008-2009 </w:t>
                    <w:tab/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чебный год</w:t>
                  </w:r>
                </w:p>
                <w:p>
                  <w:pPr>
                    <w:pStyle w:val="Style20"/>
                    <w:tabs>
                      <w:tab w:val="clear" w:pos="708"/>
                      <w:tab w:val="right" w:pos="1875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right" w:pos="187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2009-2010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чебный год</w:t>
                  </w:r>
                </w:p>
                <w:p>
                  <w:pPr>
                    <w:pStyle w:val="Style20"/>
                    <w:tabs>
                      <w:tab w:val="clear" w:pos="708"/>
                      <w:tab w:val="right" w:pos="1875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16"/>
                      <w:szCs w:val="16"/>
                    </w:rPr>
                    <w:t>Класс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Б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А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Б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А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Б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11А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11Б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16"/>
                      <w:szCs w:val="16"/>
                    </w:rPr>
                    <w:t>Всего на конец года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kern w:val="2"/>
                      <w:sz w:val="16"/>
                      <w:szCs w:val="16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16"/>
                      <w:szCs w:val="16"/>
                    </w:rPr>
                    <w:t xml:space="preserve">Прошли итого-вую аттеста-цию и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16"/>
                      <w:szCs w:val="16"/>
                    </w:rPr>
                    <w:t>получи-ли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16"/>
                      <w:szCs w:val="16"/>
                    </w:rPr>
                    <w:t>Допущено к итог. аттестации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16"/>
                      <w:szCs w:val="16"/>
                    </w:rPr>
                    <w:t>В том числе с одной «2»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16"/>
                      <w:szCs w:val="16"/>
                    </w:rPr>
                    <w:t>Аттестат с отличием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16"/>
                      <w:szCs w:val="16"/>
                    </w:rPr>
                    <w:t>Золотая медаль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16"/>
                      <w:szCs w:val="16"/>
                    </w:rPr>
                    <w:t>Серебряная медаль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>«2» на итог. аттестации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>(ЕГЭ мат.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>(ЕГЭ рус.)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(ЕГЭ мат.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(ЕГЭ мат.)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(ЕГЭ физика)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2 (ЕГЭ) мат.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1(ЕГЭ) обществ)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16"/>
                      <w:szCs w:val="16"/>
                    </w:rPr>
                    <w:t>В щадящем режиме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16"/>
                      <w:szCs w:val="16"/>
                    </w:rPr>
                    <w:t>В доп. сроки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2 (ЕГЭ-мат)</w:t>
                  </w:r>
                </w:p>
              </w:tc>
            </w:tr>
          </w:tbl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/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Результаты государственной (итоговой) аттестации в 9-х класса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ой (итоговой) аттестации в 2009- 2010 учебном году принимали участие выпускники 9-х классов МОУ СОШ № 21 г. Сальска в количестве 37 человек – 100% обучающих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вой форме проходили государственную (итоговую) аттестацию по математике ученики  9а (11 чел.) и 9б (7 чел.) классов (всего - 18 человек), по русскому языку -  ученики 9а 12 чел.) и 9б (7 чел.) классов (всего - 19 человек)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 обучающихся  9-х классов успешно овладели требованиями программ по всем предмет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 % выпускников  9а и 9б классов получили на государственной итоговой аттестации «5» и «4» и только38 % - оценку «3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% выпускников 9-х классов подтвердили свой годовой результат, 19 % выпускников  повысили и только 12 % выпускников понизили свой годовой результат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стекшем 2009-2010 учебном году аттестаты особого образца получили 3 выпускницы: Аносова Валерия, Моисеенко Ксения (9-а класс_ и Косян Ани (9-б класс)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ы похвальными грамотами «За особые успехи в изучении отдельных предметов» 2 ученицы: Андреева Александра (9а класс) и Корочкина Кристина  (9б класс)  по ОБЖ.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26"/>
              <w:gridCol w:w="1428"/>
              <w:gridCol w:w="12"/>
              <w:gridCol w:w="587"/>
              <w:gridCol w:w="15"/>
              <w:gridCol w:w="463"/>
              <w:gridCol w:w="19"/>
              <w:gridCol w:w="459"/>
              <w:gridCol w:w="18"/>
              <w:gridCol w:w="438"/>
              <w:gridCol w:w="8"/>
              <w:gridCol w:w="435"/>
              <w:gridCol w:w="714"/>
              <w:gridCol w:w="837"/>
              <w:gridCol w:w="842"/>
              <w:gridCol w:w="17"/>
              <w:gridCol w:w="755"/>
              <w:gridCol w:w="63"/>
              <w:gridCol w:w="707"/>
              <w:gridCol w:w="29"/>
            </w:tblGrid>
            <w:tr>
              <w:trPr>
                <w:trHeight w:val="899" w:hRule="atLeast"/>
                <w:cantSplit w:val="true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ласс   9А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.И.О. учителя</w:t>
                  </w:r>
                </w:p>
              </w:tc>
              <w:tc>
                <w:tcPr>
                  <w:tcW w:w="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5»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Style2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4»</w:t>
                  </w:r>
                </w:p>
              </w:tc>
              <w:tc>
                <w:tcPr>
                  <w:tcW w:w="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Style2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3»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Style2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2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% кач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% успев.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дтв.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выс.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низ.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усский язык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новая ф-ма)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асичкина И.В.</w:t>
                  </w:r>
                </w:p>
              </w:tc>
              <w:tc>
                <w:tcPr>
                  <w:tcW w:w="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(42%)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(58%)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сский язык (традиц. Ф.)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асичкина И.В.</w:t>
                  </w:r>
                </w:p>
              </w:tc>
              <w:tc>
                <w:tcPr>
                  <w:tcW w:w="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(100%)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лгебра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новая ф-ма)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елодедова А.В.</w:t>
                  </w:r>
                </w:p>
              </w:tc>
              <w:tc>
                <w:tcPr>
                  <w:tcW w:w="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2,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(64%)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(18%)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(18%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лгебра (традиц. Ф.)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елодедова А.В.</w:t>
                  </w:r>
                </w:p>
              </w:tc>
              <w:tc>
                <w:tcPr>
                  <w:tcW w:w="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(75%)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(25%)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тература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асичкина И.В.</w:t>
                  </w:r>
                </w:p>
              </w:tc>
              <w:tc>
                <w:tcPr>
                  <w:tcW w:w="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(100%)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метрия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елодедова А.В.</w:t>
                  </w:r>
                </w:p>
              </w:tc>
              <w:tc>
                <w:tcPr>
                  <w:tcW w:w="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(100%)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Ж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онтай П.М.</w:t>
                  </w:r>
                </w:p>
              </w:tc>
              <w:tc>
                <w:tcPr>
                  <w:tcW w:w="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(62%)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(19%)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(19%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ествозн.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веров М.А.</w:t>
                  </w:r>
                </w:p>
              </w:tc>
              <w:tc>
                <w:tcPr>
                  <w:tcW w:w="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,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 (69%)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(13%)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(18%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ерчение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ркунская О.В.</w:t>
                  </w:r>
                </w:p>
              </w:tc>
              <w:tc>
                <w:tcPr>
                  <w:tcW w:w="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(100%)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зкультура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хмацкий М.В.</w:t>
                  </w:r>
                </w:p>
              </w:tc>
              <w:tc>
                <w:tcPr>
                  <w:tcW w:w="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(100%)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2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68%)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21%)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11%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5" w:hRule="atLeast"/>
                <w:cantSplit w:val="true"/>
              </w:trPr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ласс   9Б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.И.О. учителя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5»</w:t>
                  </w:r>
                </w:p>
              </w:tc>
              <w:tc>
                <w:tcPr>
                  <w:tcW w:w="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Style2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4»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Style2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3»</w:t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Style2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2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% кач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% успев.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дтв.</w:t>
                  </w:r>
                </w:p>
              </w:tc>
              <w:tc>
                <w:tcPr>
                  <w:tcW w:w="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выс.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2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низ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усский язык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новая ф-ма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асичкина И.В.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,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(57%)</w:t>
                  </w:r>
                </w:p>
              </w:tc>
              <w:tc>
                <w:tcPr>
                  <w:tcW w:w="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(43%)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усский язык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традиц. ф-ма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асичкина И.В.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,3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(91%)</w:t>
                  </w:r>
                </w:p>
              </w:tc>
              <w:tc>
                <w:tcPr>
                  <w:tcW w:w="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(9%)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лгебра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новая ф-ма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льникова А.К.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1,4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(86%)</w:t>
                  </w:r>
                </w:p>
              </w:tc>
              <w:tc>
                <w:tcPr>
                  <w:tcW w:w="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(14%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лгебра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традиц. ф-ма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льникова А.К.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(91%)</w:t>
                  </w:r>
                </w:p>
              </w:tc>
              <w:tc>
                <w:tcPr>
                  <w:tcW w:w="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(9%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еография 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рёменко А.В.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,3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(67%)</w:t>
                  </w:r>
                </w:p>
              </w:tc>
              <w:tc>
                <w:tcPr>
                  <w:tcW w:w="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(33%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имия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ушпит В.Д.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(20%)</w:t>
                  </w:r>
                </w:p>
              </w:tc>
              <w:tc>
                <w:tcPr>
                  <w:tcW w:w="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(80%)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Ж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онтай П.М.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2,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(46%)</w:t>
                  </w:r>
                </w:p>
              </w:tc>
              <w:tc>
                <w:tcPr>
                  <w:tcW w:w="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(18%)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(36%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ествозн.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веров М.А.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,3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 (68%)</w:t>
                  </w:r>
                </w:p>
              </w:tc>
              <w:tc>
                <w:tcPr>
                  <w:tcW w:w="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(16%)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(16%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зкультур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хмацкий М.В.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(75%)</w:t>
                  </w:r>
                </w:p>
              </w:tc>
              <w:tc>
                <w:tcPr>
                  <w:tcW w:w="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(25%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ология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терова И.А.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(100%)</w:t>
                  </w:r>
                </w:p>
              </w:tc>
              <w:tc>
                <w:tcPr>
                  <w:tcW w:w="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,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69%)</w:t>
                  </w:r>
                </w:p>
              </w:tc>
              <w:tc>
                <w:tcPr>
                  <w:tcW w:w="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17%)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14%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287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ТОГО по 9А и 9Б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2,2%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2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(69%)</w:t>
                  </w:r>
                </w:p>
              </w:tc>
              <w:tc>
                <w:tcPr>
                  <w:tcW w:w="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8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(19%)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(12%)</w:t>
                  </w:r>
                </w:p>
              </w:tc>
            </w:tr>
          </w:tbl>
          <w:p>
            <w:pPr>
              <w:pStyle w:val="Style20"/>
              <w:tabs>
                <w:tab w:val="clear" w:pos="708"/>
                <w:tab w:val="left" w:pos="2830" w:leader="none"/>
                <w:tab w:val="center" w:pos="448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/>
              <w:t>Анализ результатов за четыре года</w:t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1978"/>
              <w:gridCol w:w="1697"/>
              <w:gridCol w:w="1697"/>
              <w:gridCol w:w="1697"/>
            </w:tblGrid>
            <w:tr>
              <w:trPr>
                <w:trHeight w:val="285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сего обучающихся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9-х классах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ий балл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ачества обученности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успеваемост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6-2007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7-2008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8-2009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 (+1 инд.)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,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9-2010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,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/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Достижения учащихся в олимпиадах (региональных и всероссийских). Количество призовых мест</w:t>
            </w:r>
          </w:p>
          <w:tbl>
            <w:tblPr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176"/>
              <w:gridCol w:w="2176"/>
              <w:gridCol w:w="2176"/>
            </w:tblGrid>
            <w:tr>
              <w:trPr>
                <w:trHeight w:val="25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Style w:val="FontStyle44"/>
                      <w:rFonts w:ascii="Times New Roman" w:hAnsi="Times New Roman" w:cs="Times New Roman"/>
                    </w:rPr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 xml:space="preserve">Годы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муниципальны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региональны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всероссийские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2007-08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2 (участие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2008-09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2009-1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Достижения учащихся в ДАНЮИ.</w:t>
            </w:r>
          </w:p>
          <w:tbl>
            <w:tblPr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176"/>
              <w:gridCol w:w="2176"/>
              <w:gridCol w:w="2176"/>
            </w:tblGrid>
            <w:tr>
              <w:trPr>
                <w:trHeight w:val="25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муниципальны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региональны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Style w:val="FontStyle44"/>
                      <w:rFonts w:ascii="Times New Roman" w:hAnsi="Times New Roman" w:cs="Times New Roman"/>
                    </w:rPr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2007-08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Style w:val="FontStyle44"/>
                      <w:rFonts w:ascii="Times New Roman" w:hAnsi="Times New Roman" w:cs="Times New Roman"/>
                    </w:rPr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2008-09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Style w:val="FontStyle44"/>
                      <w:rFonts w:ascii="Times New Roman" w:hAnsi="Times New Roman" w:cs="Times New Roman"/>
                    </w:rPr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2009-1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Style w:val="FontStyle44"/>
                      <w:rFonts w:ascii="Times New Roman" w:hAnsi="Times New Roman" w:cs="Times New Roman"/>
                    </w:rPr>
                  </w:pPr>
                  <w:r>
                    <w:rPr>
                      <w:rStyle w:val="FontStyle44"/>
                      <w:rFonts w:cs="Times New Roman" w:ascii="Times New Roman" w:hAnsi="Times New Roman"/>
                    </w:rPr>
                    <w:t>13</w:t>
                  </w:r>
                </w:p>
              </w:tc>
            </w:tr>
          </w:tbl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/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Данные о поступлении в учреждения профессионального образования.</w:t>
            </w:r>
          </w:p>
          <w:p>
            <w:pPr>
              <w:pStyle w:val="Style20"/>
              <w:jc w:val="center"/>
              <w:rPr>
                <w:rStyle w:val="FontStyle44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выпускников 9-х классов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lang w:val="en-US" w:eastAsia="en-US"/>
              </w:rPr>
              <w:object w:dxaOrig="768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4.9pt;height:173.05pt" filled="f" o:ole="">
                  <v:imagedata r:id="rId5" o:title=""/>
                </v:shape>
                <o:OLEObject Type="Embed" ProgID="Excel.Sheet.12" ShapeID="ole_rId4" DrawAspect="Content" ObjectID="_655922281" r:id="rId4"/>
              </w:object>
            </w:r>
          </w:p>
          <w:p>
            <w:pPr>
              <w:pStyle w:val="Style20"/>
              <w:jc w:val="center"/>
              <w:rPr>
                <w:rStyle w:val="FontStyle44"/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FontStyle44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выпускников 11-х классов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lang w:val="en-US" w:eastAsia="en-US"/>
              </w:rPr>
              <w:object w:dxaOrig="7681" w:dyaOrig="35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3.6pt;height:200pt" filled="f" o:ole="">
                  <v:imagedata r:id="rId7" o:title=""/>
                </v:shape>
                <o:OLEObject Type="Embed" ProgID="Excel.Sheet.12" ShapeID="ole_rId6" DrawAspect="Content" ObjectID="_331080848" r:id="rId6"/>
              </w:objec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/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/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 xml:space="preserve">Данные о достижениях и проблемах социализации обучающихся (правонарушения, поведенческие риски). </w:t>
            </w:r>
          </w:p>
          <w:p>
            <w:pPr>
              <w:pStyle w:val="Style20"/>
              <w:jc w:val="center"/>
              <w:rPr>
                <w:rStyle w:val="FontStyle44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правонарушений  среди учащихся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lang w:val="en-US" w:eastAsia="en-US"/>
              </w:rPr>
              <w:object w:dxaOrig="8960" w:dyaOrig="3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3.7pt;height:186.4pt" filled="f" o:ole="">
                  <v:imagedata r:id="rId9" o:title=""/>
                </v:shape>
                <o:OLEObject Type="Embed" ProgID="Excel.Sheet.12" ShapeID="ole_rId8" DrawAspect="Content" ObjectID="_2055487675" r:id="rId8"/>
              </w:objec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lang w:val="en-US" w:eastAsia="en-US"/>
              </w:rPr>
              <w:object w:dxaOrig="7681" w:dyaOrig="179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3.65pt;height:97.95pt" filled="f" o:ole="">
                  <v:imagedata r:id="rId11" o:title=""/>
                </v:shape>
                <o:OLEObject Type="Embed" ProgID="Excel.Sheet.12" ShapeID="ole_rId10" DrawAspect="Content" ObjectID="_466189822" r:id="rId10"/>
              </w:objec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Данные о состоянии здоровья обучающихся (в динамике по группам здоровья).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словие обучения и воспитания у детей мотивации на здоровье и здоровый образ жизни -  это регулярное воспитание соответствующей культуры здоровья с начальной ступени обучения в тесном контакте с семьей ребёнка в условиях компетентного педагогического и медицинского мониторинга успешности совместной деятельности в данном направлении. Понимая обязательность системности, преемственности, интеграции  в решении образовательных задач этой области, школа с 2006 года реализует программу «Здоровое детство – здоровая жизнь», органично включающую в себя работу по сохранению и укреплению физического, психологического, интеллектуального, физиологического здоровья школьников во всех видах деятельности, в т.ч. наиболее здоровьезатратной – учебной.  В практической деятельности коллектив использует здоровьесберегающие технологии (медико-гигиенические, физкультурно-оздоровительные, экологические здоровьесберегающие, технологические, обеспечивающие  безопасную жизнедеятельность). Однако этой работе еще предстоит приобрести  характер системности, осознанной необходимости и предпочтительности, для того чтобы  темпы оздоровления школьной  образовательной среды были более весомыми.</w:t>
            </w:r>
          </w:p>
          <w:p>
            <w:pPr>
              <w:pStyle w:val="Style20"/>
              <w:jc w:val="center"/>
              <w:rPr>
                <w:rStyle w:val="FontStyle4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Уровень здоровья учащихся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lang w:val="en-US" w:eastAsia="en-US"/>
              </w:rPr>
              <w:object w:dxaOrig="8960" w:dyaOrig="40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4.1pt;height:212pt" filled="f" o:ole="">
                  <v:imagedata r:id="rId13" o:title=""/>
                </v:shape>
                <o:OLEObject Type="Embed" ProgID="Excel.Sheet.12" ShapeID="ole_rId12" DrawAspect="Content" ObjectID="_1680963324" r:id="rId12"/>
              </w:object>
            </w:r>
          </w:p>
          <w:p>
            <w:pPr>
              <w:pStyle w:val="Heading1"/>
              <w:jc w:val="center"/>
              <w:rPr>
                <w:rStyle w:val="FontStyle44"/>
                <w:rFonts w:ascii="Times New Roman" w:hAnsi="Times New Roman" w:cs="Times New Roman"/>
                <w:color w:val="FF0000"/>
                <w:u w:val="none"/>
              </w:rPr>
            </w:pPr>
            <w:r>
              <w:rPr/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Динамика групп здоровья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lang w:val="en-US" w:eastAsia="en-US"/>
              </w:rPr>
              <w:object w:dxaOrig="8960" w:dyaOrig="307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4.6pt;height:174.15pt" filled="f" o:ole="">
                  <v:imagedata r:id="rId15" o:title=""/>
                </v:shape>
                <o:OLEObject Type="Embed" ProgID="Excel.Sheet.12" ShapeID="ole_rId14" DrawAspect="Content" ObjectID="_790016114" r:id="rId14"/>
              </w:objec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ониторинг охвата учащихся кружковой деятельностью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object w:dxaOrig="8960" w:dyaOrig="3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7.1pt;margin-top:19.7pt;width:385pt;height:137.25pt;mso-wrap-distance-left:40.2pt;mso-wrap-distance-right:52.45pt;mso-wrap-distance-top:19.2pt;mso-wrap-distance-bottom:41.95pt;mso-position-horizontal-relative:text;mso-position-vertical-relative:text" filled="f" o:ole="">
                  <v:imagedata r:id="rId17" o:title=""/>
                </v:shape>
                <o:OLEObject Type="Embed" ProgID="Excel.Sheet.12" ShapeID="ole_rId16" DrawAspect="Content" ObjectID="_1156138893" r:id="rId16"/>
              </w:objec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/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/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/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/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/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/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/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/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Достижения учащихся и их коллективов (объединений, команд) в районных, областных, федеральных конкурсах, соревнованиях и т.п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ниторинг и результаты участия школы в городских, районных, областных соревнованиях по различным направлениям дополнительного образования</w:t>
            </w:r>
          </w:p>
          <w:p>
            <w:pPr>
              <w:pStyle w:val="Normal"/>
              <w:ind w:left="1620" w:hanging="1620"/>
              <w:jc w:val="both"/>
              <w:rPr>
                <w:rStyle w:val="FontStyle44"/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  <w:lang w:val="en-US" w:eastAsia="en-US"/>
              </w:rPr>
              <w:object w:dxaOrig="8960" w:dyaOrig="204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65.6pt;height:139.75pt" filled="f" o:ole="">
                  <v:imagedata r:id="rId19" o:title=""/>
                </v:shape>
                <o:OLEObject Type="Embed" ProgID="Excel.Sheet.12" ShapeID="ole_rId18" DrawAspect="Content" ObjectID="_1390452812" r:id="rId18"/>
              </w:object>
            </w:r>
          </w:p>
          <w:p>
            <w:pPr>
              <w:pStyle w:val="Normal"/>
              <w:ind w:left="1620" w:hanging="1620"/>
              <w:jc w:val="both"/>
              <w:rPr>
                <w:rStyle w:val="FontStyle44"/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object w:dxaOrig="7681" w:dyaOrig="179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5.55pt;height:103.75pt" filled="f" o:ole="">
                  <v:imagedata r:id="rId21" o:title=""/>
                </v:shape>
                <o:OLEObject Type="Embed" ProgID="Excel.Sheet.12" ShapeID="ole_rId20" DrawAspect="Content" ObjectID="_1572038389" r:id="rId20"/>
              </w:objec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44"/>
                <w:rFonts w:cs="Times New Roman" w:ascii="Times New Roman" w:hAnsi="Times New Roman"/>
              </w:rPr>
              <w:t>Охват учащихся дополнительными образовательными услугами составил 82,8% Уровень технического оснащения учебно-материальной базы организации досуговой деятельности и дополнительного образования позволяет школе успешно решать вопросы обучения и воспитания посредством внеурочной деятельности, в т. ч. и спортивно-оздоровительно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план спортивно-оздоровительных мероприятий реализован полностью и достаточно результатив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школы в очередной раз выиграла спартакиаду школьник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каждого ученика пришлось 8 состязаний, что на 2 больше, чем в прошлом году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мерным результатом регулярных занятий с мотивированными детьми стало 6 призовых мест во втором туре олимпиады по физической культуре; Григорий Полянин стал победителем первенства Ростовской области в толкании ядра и установил 1-й взрослый разряд, Шеметов Александр – победитель первенства области по прыжкам в высоту (2-й разряд).    </w:t>
            </w:r>
          </w:p>
          <w:p>
            <w:pPr>
              <w:pStyle w:val="Style20"/>
              <w:jc w:val="center"/>
              <w:rPr>
                <w:rStyle w:val="FontStyle44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  результатов  участия в спортивных соревнованиях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b/>
                <w:u w:val="single"/>
                <w:lang w:val="en-US" w:eastAsia="en-US"/>
              </w:rPr>
              <w:object w:dxaOrig="8960" w:dyaOrig="307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5.3pt;height:169pt" filled="f" o:ole="">
                  <v:imagedata r:id="rId23" o:title=""/>
                </v:shape>
                <o:OLEObject Type="Embed" ProgID="Excel.Sheet.12" ShapeID="ole_rId22" DrawAspect="Content" ObjectID="_920969821" r:id="rId22"/>
              </w:object>
            </w:r>
          </w:p>
          <w:p>
            <w:pPr>
              <w:pStyle w:val="Style20"/>
              <w:rPr/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Достижения учреждения в конкурсах.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/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4932"/>
              <w:gridCol w:w="3107"/>
            </w:tblGrid>
            <w:tr>
              <w:trPr>
                <w:trHeight w:val="249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50"/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50"/>
                      <w:rFonts w:cs="Times New Roman" w:ascii="Times New Roman" w:hAnsi="Times New Roman"/>
                      <w:sz w:val="20"/>
                      <w:szCs w:val="20"/>
                    </w:rPr>
                    <w:t>Название мероприятия (конкурса)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50"/>
                      <w:rFonts w:cs="Times New Roman" w:ascii="Times New Roman" w:hAnsi="Times New Roman"/>
                      <w:sz w:val="20"/>
                      <w:szCs w:val="20"/>
                    </w:rPr>
                    <w:t>Результативность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50"/>
                      <w:rFonts w:cs="Times New Roman" w:ascii="Times New Roman" w:hAnsi="Times New Roman"/>
                      <w:sz w:val="20"/>
                      <w:szCs w:val="20"/>
                    </w:rPr>
                    <w:t>2009-2010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50"/>
                      <w:rFonts w:cs="Times New Roman" w:ascii="Times New Roman" w:hAnsi="Times New Roman"/>
                      <w:sz w:val="20"/>
                      <w:szCs w:val="20"/>
                    </w:rPr>
                    <w:t>Областной конкурс ОУ «Карьера. Образование. Бизнес»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Style w:val="FontStyle50"/>
                      <w:rFonts w:cs="Times New Roman" w:ascii="Times New Roman" w:hAnsi="Times New Roman"/>
                      <w:sz w:val="20"/>
                      <w:szCs w:val="20"/>
                    </w:rPr>
                    <w:t>Победитель конкурса среди ОУ Ростовской области</w:t>
                  </w:r>
                </w:p>
              </w:tc>
            </w:tr>
          </w:tbl>
          <w:p>
            <w:pPr>
              <w:pStyle w:val="Style2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Оценки и отзывы потребителей образовательных услуг.</w:t>
            </w:r>
          </w:p>
          <w:tbl>
            <w:tblPr>
              <w:tblW w:w="9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0"/>
              <w:gridCol w:w="1024"/>
              <w:gridCol w:w="1024"/>
              <w:gridCol w:w="1025"/>
            </w:tblGrid>
            <w:tr>
              <w:trPr>
                <w:trHeight w:val="464" w:hRule="atLeast"/>
              </w:trPr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 xml:space="preserve">Устраивает ли Вас, родителей, </w:t>
                  </w:r>
                </w:p>
                <w:p>
                  <w:pPr>
                    <w:pStyle w:val="TextBodyIndent"/>
                    <w:ind w:right="150" w:hanging="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исследуемая проблем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2007-2008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2008-200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2009-20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Качество знаний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83,6%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83,8%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8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Уклад школьной жизни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87,7%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87,5%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87,9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Программы дополнительного образования, реализуемые в школе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68,2%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68,4%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68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Отношение к Вашему ребёнк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77,8%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78%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78,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 xml:space="preserve">Работа школы по толерантности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87,3%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87,5%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87,8%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Рейтинг школы в общественной жизни города, район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94,3%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95,4%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95,6%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Качество детского горячего питания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77,8%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74,6%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78,1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Деятельность школы в области профессионального самоопределения школьников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82,9%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83,2%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83,6%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Работа по сохранению и укреплению физического, психического и нравственного здоровья детей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93%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93,4%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93,2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Качества медицинского обслуживания в школе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>
                      <w:b w:val="false"/>
                      <w:b w:val="false"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97,8%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97,9%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150" w:hanging="0"/>
                    <w:jc w:val="center"/>
                    <w:rPr/>
                  </w:pPr>
                  <w:r>
                    <w:rPr>
                      <w:b w:val="false"/>
                      <w:bCs/>
                      <w:i w:val="false"/>
                      <w:sz w:val="20"/>
                    </w:rPr>
                    <w:t>97,9%</w:t>
                  </w:r>
                </w:p>
              </w:tc>
            </w:tr>
          </w:tbl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5.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 Социальная активность и внешние </w:t>
            </w:r>
            <w:r>
              <w:rPr>
                <w:rStyle w:val="FontStyle43"/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связи 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50"/>
                <w:rFonts w:cs="Times New Roman" w:ascii="Times New Roman" w:hAnsi="Times New Roman"/>
                <w:color w:val="FF0000"/>
                <w:sz w:val="20"/>
                <w:szCs w:val="20"/>
              </w:rPr>
              <w:t>Проекты и</w:t>
            </w:r>
            <w:r>
              <w:rPr>
                <w:rStyle w:val="FontStyle44"/>
                <w:rFonts w:cs="Times New Roman" w:ascii="Times New Roman" w:hAnsi="Times New Roman"/>
                <w:color w:val="FF0000"/>
              </w:rPr>
              <w:t xml:space="preserve"> программы, поддерживаемые партнерами, спонсорами, фонд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олее успешной реализации воспитательных задач и задач программы развития школы способствует активное включение в воспитательный потенциал школы внешней среды: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З ЦРБ (с беседами и лекциями для родителей и учащихся бывают в школе участковый врач-нарколог Сальской центральной  больницы  Митрофанов А.А.; Матвеева Ю.Н. –врач  -гинеколог; Рассошанская И.Б.- врач-гинеколог; Емельяненко Б.С.- доктор по ВИЧ инфецированным)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работе с родителями, уклоняющимися от воспитания детей, активно привлекалась городская КДН и  ПДН, участковый инспектор Сузимова Н.К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реждениями дополнительного образования и культуры: музыкальные школы, дом пионеров и школьников, СЮН, СЮТ, художественная школа, ДКЖД, библиотеки и их филиалы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АИ, ПДН, госпожнадзор; 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ЮСШ, спорткомплекс «Сальский», спортивные клубы «Контакт», «Федерация Бокса», « Каратэ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одительским активом школы обсужден и одобрен план экспериментальной работы школы в рамках областной экспериментальной площадки по апробированию стандартов второго поколения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опрос подготовки материально-технической базы школы, зданий и сооружений к новому учебному году, а также их бесперебойное функционирование в течение учебного года помогают более успешно решать база материально-технического снабжения железной дороги (НОД ВОД), родители учащихся, бывшие выпускники.  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Style w:val="FontStyle44"/>
                <w:rFonts w:cs="Times New Roman" w:ascii="Times New Roman" w:hAnsi="Times New Roman"/>
                <w:color w:val="FF0000"/>
              </w:rPr>
              <w:t>Взаимодействие с учреждениями профессионального образования.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</w:rPr>
            </w:pPr>
            <w:r>
              <w:rPr>
                <w:rStyle w:val="FontStyle44"/>
                <w:rFonts w:cs="Times New Roman" w:ascii="Times New Roman" w:hAnsi="Times New Roman"/>
              </w:rPr>
              <w:t xml:space="preserve">В целях более успешной социализации своих выпускников школа активно сотрудничает с филиалом ИУБиП, с учреждениями начального и среднего профессионального образования. </w:t>
            </w:r>
          </w:p>
        </w:tc>
      </w:tr>
      <w:tr>
        <w:trPr>
          <w:trHeight w:val="21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</w:rPr>
              <w:t>6. Финансово-экономическая деятельность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ошедший год для улучшения учебно-материальной базы школы было сделано следующее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нено спортивное оборудование (баскетбольные фермы) на дворовой баскетбольной площадке школы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ы реставрационные работы гимнастического городка спортивной площадки за счет спонсорских средств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сентября 2009 по май 2010 г. приобретено учебно – наглядное оборудование, компьютерная и вычислительная техника на сумму 1 572 599 рублей (1 042 291 рублей в прошлом году)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о учебников на сумму 779 900 рублей (156 798 рублей в прошлом году).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нансирование  выполнения основных санитарно-гигиеничес</w:t>
              <w:softHyphen/>
              <w:t>ких и противопожарных норм осуществлялось в течение года  в удовлетворительном объеме и составило 688 461 рубль.</w:t>
            </w:r>
          </w:p>
        </w:tc>
      </w:tr>
      <w:tr>
        <w:trPr>
          <w:trHeight w:val="16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Style w:val="FontStyle44"/>
                <w:rFonts w:cs="Times New Roman" w:ascii="Times New Roman" w:hAnsi="Times New Roman"/>
              </w:rPr>
              <w:t>Решения, принятые по и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тогам </w:t>
            </w:r>
            <w:r>
              <w:rPr>
                <w:rStyle w:val="FontStyle44"/>
                <w:rFonts w:cs="Times New Roman" w:ascii="Times New Roman" w:hAnsi="Times New Roman"/>
              </w:rPr>
              <w:t>общественного обсуждения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44"/>
                <w:rFonts w:ascii="Times New Roman" w:hAnsi="Times New Roman" w:cs="Times New Roman"/>
              </w:rPr>
            </w:pPr>
            <w:r>
              <w:rPr>
                <w:rStyle w:val="FontStyle44"/>
                <w:rFonts w:cs="Times New Roman" w:ascii="Times New Roman" w:hAnsi="Times New Roman"/>
              </w:rPr>
              <w:t>С родительской и педагогической общественностью в ноябре 2009 года были обсуждены основные направления совместной деятельности в рамках Национальной образовательной инициативы «Наша новая школа». В ходе обсуждения были приняты следующие решен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ждому педагогу и школе в целом  необходимо выстроить систему поиска и поддержки талантливых ребят, поощрять их участие в различных конкурсах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должить работу по созданию  в школе  здоровьесберегающего  пространства:  искать  новые  формы  работы с  учащимися и их родителями по пропаганде здорового образа жизни;  расширять сеть объединений дополнительного образования физкультурно-спортивной направленности,  вовлечь  в кружки и секции больше учащихся. 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ключительном общешкольном родительском собрании в мае 2010 г. «Мы стали старше – в этом суть» педагогический коллектив школы отчитался о результатах деятельности за период с ноября 2009 г. по май 2010г. и определил  задачи в работе по направлениям, определяемым Национальной образовательной политикой «Наша новая школа» на 2010-2011 учебный год. </w:t>
            </w:r>
          </w:p>
        </w:tc>
      </w:tr>
      <w:tr>
        <w:trPr>
          <w:trHeight w:val="12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8.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Заключение.</w:t>
            </w:r>
          </w:p>
          <w:p>
            <w:pPr>
              <w:pStyle w:val="Style20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Перспективы и планы развития</w:t>
            </w:r>
          </w:p>
          <w:p>
            <w:pPr>
              <w:pStyle w:val="Style2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Коллективу школы в 2010-2011 учебном году предстоит:</w:t>
            </w:r>
          </w:p>
          <w:p>
            <w:pPr>
              <w:pStyle w:val="Style20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- подвести итоги реализации программы развития  «Здоровое детство - здоровая жизнь» путем проведения педагогической конференции и подготовки альманаха с полученными результатами работы;</w:t>
            </w:r>
          </w:p>
          <w:p>
            <w:pPr>
              <w:pStyle w:val="Style20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- приступить к реализации программы экспериментальной деятельности по апробированию новых ФГОСов;</w:t>
            </w:r>
          </w:p>
          <w:p>
            <w:pPr>
              <w:pStyle w:val="Style20"/>
              <w:rPr>
                <w:rStyle w:val="FontStyle44"/>
                <w:rFonts w:ascii="Times New Roman" w:hAnsi="Times New Roman" w:cs="Times New Roman"/>
                <w:color w:val="FF0000"/>
              </w:rPr>
            </w:pPr>
            <w:r>
              <w:rPr>
                <w:rStyle w:val="FontStyle44"/>
                <w:rFonts w:cs="Times New Roman" w:ascii="Times New Roman" w:hAnsi="Times New Roman"/>
              </w:rPr>
              <w:t xml:space="preserve">- принимать активное участие в конкурсах профессионального мастерства. </w:t>
            </w:r>
          </w:p>
        </w:tc>
      </w:tr>
    </w:tbl>
    <w:p>
      <w:pPr>
        <w:pStyle w:val="Style20"/>
        <w:rPr>
          <w:rStyle w:val="FontStyle44"/>
          <w:rFonts w:ascii="Times New Roman" w:hAnsi="Times New Roman" w:cs="Times New Roman"/>
          <w:vanish/>
          <w:color w:val="FF000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43">
    <w:name w:val="Font Style43"/>
    <w:basedOn w:val="Style13"/>
    <w:qFormat/>
    <w:rPr>
      <w:rFonts w:ascii="Lucida Sans Unicode" w:hAnsi="Lucida Sans Unicode" w:cs="Lucida Sans Unicode"/>
      <w:sz w:val="16"/>
      <w:szCs w:val="16"/>
    </w:rPr>
  </w:style>
  <w:style w:type="character" w:styleId="FontStyle44">
    <w:name w:val="Font Style44"/>
    <w:basedOn w:val="Style13"/>
    <w:qFormat/>
    <w:rPr>
      <w:rFonts w:ascii="Lucida Sans Unicode" w:hAnsi="Lucida Sans Unicode" w:cs="Lucida Sans Unicode"/>
      <w:sz w:val="20"/>
      <w:szCs w:val="20"/>
    </w:rPr>
  </w:style>
  <w:style w:type="character" w:styleId="FontStyle50">
    <w:name w:val="Font Style50"/>
    <w:basedOn w:val="Style13"/>
    <w:qFormat/>
    <w:rPr>
      <w:rFonts w:ascii="Georgia" w:hAnsi="Georgia" w:cs="Georgia"/>
      <w:sz w:val="24"/>
      <w:szCs w:val="24"/>
    </w:rPr>
  </w:style>
  <w:style w:type="character" w:styleId="FontStyle51">
    <w:name w:val="Font Style51"/>
    <w:basedOn w:val="Style13"/>
    <w:qFormat/>
    <w:rPr>
      <w:rFonts w:ascii="Lucida Sans Unicode" w:hAnsi="Lucida Sans Unicode" w:cs="Lucida Sans Unicode"/>
      <w:sz w:val="18"/>
      <w:szCs w:val="18"/>
    </w:rPr>
  </w:style>
  <w:style w:type="character" w:styleId="FontStyle52">
    <w:name w:val="Font Style52"/>
    <w:basedOn w:val="Style13"/>
    <w:qFormat/>
    <w:rPr>
      <w:rFonts w:ascii="Lucida Sans Unicode" w:hAnsi="Lucida Sans Unicode" w:cs="Lucida Sans Unicode"/>
      <w:sz w:val="18"/>
      <w:szCs w:val="18"/>
    </w:rPr>
  </w:style>
  <w:style w:type="character" w:styleId="FontStyle55">
    <w:name w:val="Font Style55"/>
    <w:basedOn w:val="Style13"/>
    <w:qFormat/>
    <w:rPr>
      <w:rFonts w:ascii="Lucida Sans Unicode" w:hAnsi="Lucida Sans Unicode" w:cs="Lucida Sans Unicode"/>
      <w:b/>
      <w:bCs/>
      <w:smallCaps/>
      <w:sz w:val="18"/>
      <w:szCs w:val="18"/>
    </w:rPr>
  </w:style>
  <w:style w:type="character" w:styleId="FontStyle56">
    <w:name w:val="Font Style56"/>
    <w:basedOn w:val="Style13"/>
    <w:qFormat/>
    <w:rPr>
      <w:rFonts w:ascii="Lucida Sans Unicode" w:hAnsi="Lucida Sans Unicode" w:cs="Lucida Sans Unicode"/>
      <w:b/>
      <w:bCs/>
      <w:spacing w:val="-20"/>
      <w:sz w:val="2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 w:before="0" w:after="0"/>
      <w:ind w:hanging="95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9:00Z</dcterms:created>
  <dc:creator>Папка</dc:creator>
  <dc:description/>
  <cp:keywords/>
  <dc:language>en-US</dc:language>
  <cp:lastModifiedBy>Лаборант</cp:lastModifiedBy>
  <dcterms:modified xsi:type="dcterms:W3CDTF">2011-01-19T09:49:00Z</dcterms:modified>
  <cp:revision>2</cp:revision>
  <dc:subject/>
  <dc:title/>
</cp:coreProperties>
</file>